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rPr/>
      </w:pPr>
      <w:r>
        <w:rPr>
          <w:rFonts w:eastAsia="Verdana" w:cs="Verdana" w:ascii="Verdana" w:hAnsi="Verdana"/>
          <w:b/>
          <w:bCs/>
          <w:color w:val="0000FF"/>
          <w:sz w:val="20"/>
          <w:szCs w:val="20"/>
        </w:rPr>
        <w:t>Id. Cendoj:</w:t>
      </w:r>
      <w:r>
        <w:rPr>
          <w:rFonts w:eastAsia="Verdana" w:cs="Verdana" w:ascii="Verdana" w:hAnsi="Verdana"/>
          <w:color w:val="000000"/>
          <w:sz w:val="20"/>
          <w:szCs w:val="20"/>
        </w:rPr>
        <w:t xml:space="preserve"> 28079110012006100268</w:t>
      </w:r>
    </w:p>
    <w:p>
      <w:pPr>
        <w:pStyle w:val="Normal"/>
        <w:widowControl w:val="false"/>
        <w:rPr/>
      </w:pPr>
      <w:r>
        <w:rPr>
          <w:rFonts w:eastAsia="Verdana" w:cs="Verdana" w:ascii="Verdana" w:hAnsi="Verdana"/>
          <w:b/>
          <w:bCs/>
          <w:color w:val="0000FF"/>
          <w:sz w:val="20"/>
          <w:szCs w:val="20"/>
        </w:rPr>
        <w:t>Órgano:</w:t>
      </w:r>
      <w:r>
        <w:rPr>
          <w:rFonts w:eastAsia="Verdana" w:cs="Verdana" w:ascii="Verdana" w:hAnsi="Verdana"/>
          <w:color w:val="000000"/>
          <w:sz w:val="20"/>
          <w:szCs w:val="20"/>
        </w:rPr>
        <w:t xml:space="preserve"> Tribunal Supremo. Sala de lo Civil</w:t>
      </w:r>
    </w:p>
    <w:p>
      <w:pPr>
        <w:pStyle w:val="Normal"/>
        <w:widowControl w:val="false"/>
        <w:rPr/>
      </w:pPr>
      <w:r>
        <w:rPr>
          <w:rFonts w:eastAsia="Verdana" w:cs="Verdana" w:ascii="Verdana" w:hAnsi="Verdana"/>
          <w:b/>
          <w:bCs/>
          <w:color w:val="0000FF"/>
          <w:sz w:val="20"/>
          <w:szCs w:val="20"/>
        </w:rPr>
        <w:t>Sede:</w:t>
      </w:r>
      <w:r>
        <w:rPr>
          <w:rFonts w:eastAsia="Verdana" w:cs="Verdana" w:ascii="Verdana" w:hAnsi="Verdana"/>
          <w:color w:val="000000"/>
          <w:sz w:val="20"/>
          <w:szCs w:val="20"/>
        </w:rPr>
        <w:t xml:space="preserve"> Madrid</w:t>
      </w:r>
    </w:p>
    <w:p>
      <w:pPr>
        <w:pStyle w:val="Normal"/>
        <w:widowControl w:val="false"/>
        <w:rPr/>
      </w:pPr>
      <w:r>
        <w:rPr>
          <w:rFonts w:eastAsia="Verdana" w:cs="Verdana" w:ascii="Verdana" w:hAnsi="Verdana"/>
          <w:b/>
          <w:bCs/>
          <w:color w:val="0000FF"/>
          <w:sz w:val="20"/>
          <w:szCs w:val="20"/>
        </w:rPr>
        <w:t>Sección:</w:t>
      </w:r>
      <w:r>
        <w:rPr>
          <w:rFonts w:eastAsia="Verdana" w:cs="Verdana" w:ascii="Verdana" w:hAnsi="Verdana"/>
          <w:color w:val="000000"/>
          <w:sz w:val="20"/>
          <w:szCs w:val="20"/>
        </w:rPr>
        <w:t xml:space="preserve"> 1</w:t>
      </w:r>
    </w:p>
    <w:p>
      <w:pPr>
        <w:pStyle w:val="Normal"/>
        <w:widowControl w:val="false"/>
        <w:rPr/>
      </w:pPr>
      <w:r>
        <w:rPr>
          <w:rFonts w:eastAsia="Verdana" w:cs="Verdana" w:ascii="Verdana" w:hAnsi="Verdana"/>
          <w:b/>
          <w:bCs/>
          <w:color w:val="0000FF"/>
          <w:sz w:val="20"/>
          <w:szCs w:val="20"/>
        </w:rPr>
        <w:t>Nº de Recurso:</w:t>
      </w:r>
      <w:r>
        <w:rPr>
          <w:rFonts w:eastAsia="Verdana" w:cs="Verdana" w:ascii="Verdana" w:hAnsi="Verdana"/>
          <w:color w:val="000000"/>
          <w:sz w:val="20"/>
          <w:szCs w:val="20"/>
        </w:rPr>
        <w:t xml:space="preserve"> 2465/1999</w:t>
      </w:r>
    </w:p>
    <w:p>
      <w:pPr>
        <w:pStyle w:val="Normal"/>
        <w:widowControl w:val="false"/>
        <w:rPr/>
      </w:pPr>
      <w:r>
        <w:rPr>
          <w:rFonts w:eastAsia="Verdana" w:cs="Verdana" w:ascii="Verdana" w:hAnsi="Verdana"/>
          <w:b/>
          <w:bCs/>
          <w:color w:val="0000FF"/>
          <w:sz w:val="20"/>
          <w:szCs w:val="20"/>
        </w:rPr>
        <w:t>Nº de Resolución:</w:t>
      </w:r>
      <w:r>
        <w:rPr>
          <w:rFonts w:eastAsia="Verdana" w:cs="Verdana" w:ascii="Verdana" w:hAnsi="Verdana"/>
          <w:color w:val="000000"/>
          <w:sz w:val="20"/>
          <w:szCs w:val="20"/>
        </w:rPr>
        <w:t xml:space="preserve"> 271/2006</w:t>
      </w:r>
    </w:p>
    <w:p>
      <w:pPr>
        <w:pStyle w:val="Normal"/>
        <w:widowControl w:val="false"/>
        <w:rPr/>
      </w:pPr>
      <w:r>
        <w:rPr>
          <w:rFonts w:eastAsia="Verdana" w:cs="Verdana" w:ascii="Verdana" w:hAnsi="Verdana"/>
          <w:b/>
          <w:bCs/>
          <w:color w:val="0000FF"/>
          <w:sz w:val="20"/>
          <w:szCs w:val="20"/>
        </w:rPr>
        <w:t>Fecha de Resolución:</w:t>
      </w:r>
      <w:r>
        <w:rPr>
          <w:rFonts w:eastAsia="Verdana" w:cs="Verdana" w:ascii="Verdana" w:hAnsi="Verdana"/>
          <w:color w:val="000000"/>
          <w:sz w:val="20"/>
          <w:szCs w:val="20"/>
        </w:rPr>
        <w:t xml:space="preserve"> 16/03/2006</w:t>
      </w:r>
    </w:p>
    <w:p>
      <w:pPr>
        <w:pStyle w:val="Normal"/>
        <w:widowControl w:val="false"/>
        <w:rPr/>
      </w:pPr>
      <w:r>
        <w:rPr>
          <w:rFonts w:eastAsia="Verdana" w:cs="Verdana" w:ascii="Verdana" w:hAnsi="Verdana"/>
          <w:b/>
          <w:bCs/>
          <w:color w:val="0000FF"/>
          <w:sz w:val="20"/>
          <w:szCs w:val="20"/>
        </w:rPr>
        <w:t>Procedimiento:</w:t>
      </w:r>
      <w:r>
        <w:rPr>
          <w:rFonts w:eastAsia="Verdana" w:cs="Verdana" w:ascii="Verdana" w:hAnsi="Verdana"/>
          <w:color w:val="000000"/>
          <w:sz w:val="20"/>
          <w:szCs w:val="20"/>
        </w:rPr>
        <w:t xml:space="preserve"> CIVIL</w:t>
      </w:r>
    </w:p>
    <w:p>
      <w:pPr>
        <w:pStyle w:val="Normal"/>
        <w:widowControl w:val="false"/>
        <w:rPr/>
      </w:pPr>
      <w:r>
        <w:rPr>
          <w:rFonts w:eastAsia="Verdana" w:cs="Verdana" w:ascii="Verdana" w:hAnsi="Verdana"/>
          <w:b/>
          <w:bCs/>
          <w:color w:val="0000FF"/>
          <w:sz w:val="20"/>
          <w:szCs w:val="20"/>
        </w:rPr>
        <w:t>Ponente:</w:t>
      </w:r>
      <w:r>
        <w:rPr>
          <w:rFonts w:eastAsia="Verdana" w:cs="Verdana" w:ascii="Verdana" w:hAnsi="Verdana"/>
          <w:color w:val="000000"/>
          <w:sz w:val="20"/>
          <w:szCs w:val="20"/>
        </w:rPr>
        <w:t xml:space="preserve"> PEDRO GONZALEZ POVEDA</w:t>
      </w:r>
    </w:p>
    <w:p>
      <w:pPr>
        <w:pStyle w:val="Normal"/>
        <w:widowControl w:val="false"/>
        <w:rPr/>
      </w:pPr>
      <w:r>
        <w:rPr>
          <w:rFonts w:eastAsia="Verdana" w:cs="Verdana" w:ascii="Verdana" w:hAnsi="Verdana"/>
          <w:b/>
          <w:bCs/>
          <w:color w:val="0000FF"/>
          <w:sz w:val="20"/>
          <w:szCs w:val="20"/>
        </w:rPr>
        <w:t>Tipo de Resolución:</w:t>
      </w:r>
      <w:r>
        <w:rPr>
          <w:rFonts w:eastAsia="Verdana" w:cs="Verdana" w:ascii="Verdana" w:hAnsi="Verdana"/>
          <w:color w:val="000000"/>
          <w:sz w:val="20"/>
          <w:szCs w:val="20"/>
        </w:rPr>
        <w:t xml:space="preserve"> Sentencia</w:t>
      </w:r>
    </w:p>
    <w:p>
      <w:pPr>
        <w:pStyle w:val="Normal"/>
        <w:widowControl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rPr>
          <w:rFonts w:ascii="Verdana" w:hAnsi="Verdana" w:eastAsia="Verdana" w:cs="Verdana"/>
          <w:color w:val="000000"/>
          <w:sz w:val="20"/>
          <w:szCs w:val="20"/>
        </w:rPr>
      </w:pPr>
      <w:r>
        <w:rPr>
          <w:rFonts w:eastAsia="Verdana" w:cs="Verdana" w:ascii="Verdana" w:hAnsi="Verdana"/>
          <w:b/>
          <w:bCs/>
          <w:color w:val="0000FF"/>
          <w:sz w:val="20"/>
          <w:szCs w:val="20"/>
        </w:rPr>
        <w:t>Resumen:</w:t>
      </w:r>
    </w:p>
    <w:p>
      <w:pPr>
        <w:pStyle w:val="Normal"/>
        <w:widowControl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RESPONSABILIDAD DECENAL. RESPONSABILIDAD SOLIDARIA DEL PROMOTOR.</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u w:val="single"/>
        </w:rPr>
        <w:tab/>
        <w:tab/>
        <w:tab/>
        <w:tab/>
        <w:tab/>
        <w:tab/>
        <w:tab/>
        <w:tab/>
        <w:tab/>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SENTENCI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En la Villa de Madrid, a dieciséis de Marzo de dos mil seis.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Visto por la Sala Primera del  Tribunal  Supremo, integrada  por  los Magistrados  al  margen  indicados, el recurso de casación contra  la sentencia dictada en grado de apelación por la Sección  Decimonovena de la Audiencia Provincial de Madrid, como consecuencia de autos de juicio  ordinario declarativo de menor cuantía; seguidos ante el Juzgado de Primera Instancia Número 11  de Madrid, sobre reclamación de cantidad; cuyo recurso fue interpuesto por ISADI, S.A.,  representado por el Procurador de los Tribunales D.  José Ramón Gayoso Rey (sustituido  posteriormente por su compañero D. Fernando Anaya García); siendo parte recurrida la        DIRECCION000        de Madrid, representada por la Procuradora de los  Tribunales Dª Emilia Moreno Pingarrón (dándose de baja dicha Procuradora sin que se haya  personado nuevo Procurador).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pPr>
      <w:r>
        <w:rPr>
          <w:rFonts w:eastAsia="Verdana" w:cs="Verdana" w:ascii="Verdana" w:hAnsi="Verdana"/>
          <w:b/>
          <w:bCs/>
          <w:color w:val="0000FF"/>
          <w:sz w:val="20"/>
          <w:szCs w:val="20"/>
        </w:rPr>
        <w:t>ANTECEDENTES DE HECHO</w:t>
      </w:r>
      <w:r>
        <w:rPr>
          <w:rFonts w:eastAsia="Verdana" w:cs="Verdana" w:ascii="Verdana" w:hAnsi="Verdana"/>
          <w:color w:val="000000"/>
          <w:sz w:val="20"/>
          <w:szCs w:val="20"/>
        </w:rPr>
        <w:t xml:space="preserve">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RIMERO.- 1.- La Procuradora de los Tribunales Dª Emilia Moreno Pingarrón, en nombre y  representación de la        DIRECCION000        de Madrid,   formuló demanda de menor cuantía sobre reclamación de cantidad, contra D.        Agustín        , D.        Pedro Antonio        y la Mercantil Isadi, S.A., en la cual tras alegar los hechos y fundamentos  de derecho que estimó de aplicación terminó suplicando al Juzgado dictase sentencia "por la que  estimando la demanda se condene bien solidariamente a los demandados, a reparar la fachada de  la finca de        DIRECCION000        de Madrid así como los desperfectos que se hayan producido como  consecuencia del deterioro de la fachada en los distintos pisos de dicho inmueble, realizando todas  las obras que para ello sea necesario; o subsidiariamente se condene a los codemandados en la  parte de responsabilidad que cada uno pueda tener del resultado de las pruebas que se practiquen  a lo largo del procedimiento a la realización de las obras que se han dejado dichas, todo ello con  expresa imposición de costas a dichos demandados".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2.- Admitida a trámite la demanda y emplazado el demandado, se personó en autos el Procurador  D. José Pedro Vila Rodríguez, en nombre y representación de D.        Agustín        , quien contestó a la misma y tras invocar los hechos y fundamentos de derecho que tuvo por  convenientes, terminó suplicando al Juzgado dictase sentencia por la que se considere no ha lugar  a la pretensión deducida por la demandante, a la que deberá condenar en costas.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3.- La Procuradora de los Tribunales Dª María Eugenia Fernández-Rico Fernández, en nombre y  representación de D.        Pedro Antonio        presentó escrito contestando a la demanda formulada  de adverso formulando excepción de falta de litisconsorcio pasivo necesario y tras invocar los  hechos y fundamentos de derecho que estimó de aplicación, terminó suplicando al Juzgado dictara  sentencia "por la que se desestime íntegramente la demanda, acogiendo la excepción planteada, o  en su defecto por no existir responsabilidad imputable a mi representado, con expresa imposición  de costas de conformidad con lo dispuesto en el                  art. 523 de la Ley de Enjuiciamiento Civil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4.- Asimismo el Procurador D. José Ramón Gayoso Rey, en nombre y representación de la  Sociedad ISADI, S.A., contestó a la demanda formulada por la parte actora y tras invocar los  hechos y fundamentos que estimó de aplicación al caso, terminó suplicando al Juzgado dictara  sentencia "absolviendo a la Sociedad demandada de las  peticiones efectuadas en contrario o,  alternativamente se condene a la Dirección Técnica de la obra a reparar concretamente las partes  que se  determinen de la fachada que ofrezcan un deterioro evidente, imponiendo expresamente las  costas a la parte demandante".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5.- Practicadas las pruebas declaradas pertinentes y unidas a los autos, la Ilma. Sra. Magistrada- Juez del                  Juzgado de Primera Instancia número Once de los de Madrid, dictó sentencia en fecha 11 de marzo de 1997                          cuyo FALLO es como sigue: "Desestimo la excepción de litis consorcio pasivo  necesario invocada por el procurador de los tribunales Sra. Fernández Rico y estimando  parcialmente la demanda formulada por el procurador de los tribunales Sra. Moreno Pingarrón en  nombre y representación de la        DIRECCION000        de MADRID contra        Agustín        ,        Pedro Antonio        Y CIA  MERCANTIL ISADI, S.A. condeno a DON        Pedro Antonio        a llevar a cabo la reparación de la  fachada de la finca sita en la        DIRECCION000        de Madrid, absolviéndole en las demás  pretensiones deducidas en la demanda y absuelvo a DON        Agustín        Y A  LA CIA MERCANTIL ISADI, S.A. de los pedimentos de la demanda. En cuanto a las costas, la  parte actora y DON        Pedro Antonio        responderá cada uno de las costas causadas a  su instancia y de las comunes por mitad, respondiendo asimismo la actora de las costas causadas  a DON        Agustín        Y A LA CIA MERCANTIL ISADI, S.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SEGUNDO.- Interpuesto recurso de apelación contra la sentencia de primera instancia y tramitado  el recurso con arreglo a derecho, la                  Sección Decimonovena de la  Audiencia Provincial de Madrid, dictó sentencia en fecha 17 de marzo de 1999                          , cuya parte dispositiva es del tenor literal siguiente:  "FALLAMOS: Que desestimando el recurso de apelación formulado por D.        Pedro Antonio        contra la                  sentencia de fecha 11 de marzo de 1997 dictada por el Juzgado de 1ª Instancia nº 11 de Madrid                          en el procedimiento al que se contrae el presente rollo, debemos confirmar y confirmamos  dicha resolución en lo que a tal recurso se refiere, con imposición de las costas procesales de esta  alzada correspondiente al mismo a la citada parte apelante. Estimamos la adhesión planteada por  la        DIRECCION000        , revocando la sentencia de instancia en  el sentido de condenar a la Mercantil ISadi, S.A. con carácter solidario respecto de D.        Pedro Antonio        a llevar a cabo la reparación de la fachada de la actora en los propios términos  que recoge la sentencia, sin imposición de las costas procesales de la primera instancia relativas a  la empresa codemandada. Todo ello sin expreso pronunciamiento en cuanto a las costas  procesales de esta alzada correspondientes a la adhesión formulad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TERCERO.-1.- El Procurador de  los Tribunales D. José Ramón Gayoso Rey , en nombre y  representación de ISADI, S.A., interpuso recurso de casación contra la sentencia pronunciada por  la Audiencia Provincial de Madrid (Sección Decimonovena), con apoyo en los siguientes motivos:  "PRIMERO.- Al pesar de lo anunciado en su escrito de preparación del Recurso de casación, esta  parte renuncia a fundar el mismo en el motivo previsto en el nº1 del artículo 1692, pasando a  fundarlo en el otro motivo alegado que se expone a continuación. SEGUNDO.- Al amparo del                  nº 4 del artículo 1692 de la LEC                                    , por infracción de las normas del ordenamiento jurídico y de la  jurisprudencia aplicables para resolver las cuestiones objeto de debate. Como norma del  ordenamiento jurídico que se considera infringida, ha de citarse la regla del                  artículo 1591 en relación con el artículo 1138 del Código Civil                                    y la doctrina jurisprudencial establecida en torno a los mismos,  entre otras, por las                  Sentencias del Tribunal Supremo de 23 y 31 de enero, 12 de marzo y 17 de junio de 1985 y de 8 de mayo de 1991                          , por cuanto el principio general de individualización y  personalización de la culpa en el agente para el establecimiento de las responsabilidades que a  cada uno le corresponde, viene consagrada en el                  art. 1137 y concordantes del Código Civil                                    .  TERCERO.- Al amparo del                  nº 4 del artículo 1692 de la LEC                                    por infracción de las normas del  ordenamiento jurídico y de la jurisprudencia aplicables para resolver las cuestiones objeto del  debate, por entender que el juzgador ha infringido lo dispuesto por los                  artículos 1902 y 1903 del Código Civil                                    y las                  sentencias del Tribunal Supremo de fechas 7 de octubre de 1983 y 10 de mayo de 1986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2.- Admitido el recurso de casación por                  auto de fecha 2 de noviembre de 2001                          , se entregó copia  del escrito a la representación de los recurridos, conforme lo dispuesto en el                  artículo 1710.2 de la Ley de Enjuiciamiento Civil                                    , para que en el plazo de 20 días puedan impugnarl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3.- La Procuradora de los Tribunales Dª Emilia Moreno Pingarrón (que causo baja posteriormente  no siendo sustituida), en nombre y representación de la        DIRECCION000        DE MADRID, presentó escrito de impugnación al recurso de casación y  alegando los motivos que estimó pertinentes, terminó suplicando a la Sala dicte sentencia por la  que se desestime dicho recurso de casación con expresa imposición de costas a la recurrente  ISADI, S.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4.- Al no haberse solicitado por todas las partes personadas la celebración de vista pública, se  señaló para votación y fallo el día dos de marzo del año en curso, en que ha tenido lugar.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Ha sido Ponente el Magistrado Excmo. Sr. D. PEDRO GONZÁLEZ POVED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pPr>
      <w:r>
        <w:rPr>
          <w:rFonts w:eastAsia="Verdana" w:cs="Verdana" w:ascii="Verdana" w:hAnsi="Verdana"/>
          <w:b/>
          <w:bCs/>
          <w:color w:val="0000FF"/>
          <w:sz w:val="20"/>
          <w:szCs w:val="20"/>
        </w:rPr>
        <w:t>FUNDAMENTOS DE DERECHO</w:t>
      </w:r>
      <w:r>
        <w:rPr>
          <w:rFonts w:eastAsia="Verdana" w:cs="Verdana" w:ascii="Verdana" w:hAnsi="Verdana"/>
          <w:color w:val="000000"/>
          <w:sz w:val="20"/>
          <w:szCs w:val="20"/>
        </w:rPr>
        <w:t xml:space="preserve">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rimero.- La sentencia dictada por la Sección Decimonovena de la Audiencia Provincial de Madrid  estima parcialmente la demanda formulada por la        DIRECCION000        , de Madrid y condena, con carácter solidario, al arquitecto técnico codemandado y a  la entidad aquí recurrente Isadi, S.A., como promotora de la edificación de la fachada de la actora  en los términos que recoge la sentencia de primera instancia.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Renunciado el motivo primero de los anunciados en el escrito de preparación del recurso, han de  ser examinados los dos restantes, si bien ha de serlo en primer lugar el tercero ya que su eventual  estimación haría innecesario el estudio del segund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Al amparo del                  art. 1692.4º de la Ley de Enjuiciamiento Civil                                    , el motivo tercero denuncia infracción  de los                  arts. 1902 y 1903 del Código Civil                                    y de las                  sentencias del Tribunal Supremo de 7 de octubre de 1983 y 10 de mayo de 1986                          . Se argumenta que se atribuye responsabilidad a la recurrente por  culpa in eligendo respecto al arquitecto técnico codemandado que intervino en la dirección de las  obras, pero ninguna mayor diligencia puede exigirse a una persona que la de encomendar una  determinada actividad a quien profesionalmente corresponde realizarla en aplicación de la técnica  de la que es titulad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La atribución de responsabilidad al promotor por los vicios o defectos ruinogenos de la edificación  ha sido ampliamente examinada por esta Sala que tiene establecido que "aunque el promotor- vendedor no hubiera asumido tareas de constructor, no por esto en los supuestos del                  art. 1591 del Código Civil                                    , está exento de toda responsabilidad, ya que la doctrina jurisprudencial, al haber  incorporado la figura del promotor inmobiliario al ámbito de los responsables que por desfase  histórico no contempla el art. 1591 (                  sentencia de 10 de noviembre  de 1999                          ), no ha dicho que sólo  su responsabilidad proceda cuando se declara la del constructor, pues se puede apreciar como  autónoma teniendo en cuenta que al ser el vendedor está ligado a los adquirentes por los  correspondientes contratos y como tal asume el deber de entregar  las cosas en condiciones de  utilidad, es decir, exentas de vicios constructivos que frustren su utilidad y uso (                  sentencias de 2 de diciembre de 1994, 30 de diciembre de 1998, 12 de marzo y 13 de octubre de 1999 y 11 de diciembre de 2003                          )", y la                  sentencia de 27 de septiembre de 2004                          afirma que  "el promotor tiene una  eficaz y decisiva intervención en el proceso edificativo, intervención que es continuada y parte desde  la adquisición del solar y cumplimiento de trámites administrativos y urbanísticos para la edificación  hasta llegar a presentar en el mercado un producto que debe ser correcto (                  sentencia de 21 de marzo de 1996                          ), lo que impone actividades de elección y contratación de técnicos y constructores  idóneos, actividades que permiten su inclusión en el art. 1591 (                  sentencias de 8 de octubre de 1990, 1 de octubre de 1991, 8 de junio de 1992, 28 de enero de 1994 y 13 de mayo de 2002                          ), pues los  derechos de los adquirentes no decaen ni resultan desamparados por el hecho de no haber  contratado con los constructores, o por el hecho de no haber puesto reparos en el momento de la  recepción de las viviendas o locales ya sus relaciones son exclusivamente con el promotor que es  quien lleva a cabo las obras con destino al tráfico y en su beneficio, lo que contribuye a que los  compradores confíen en su prestigio profesional. Está perfectamente admitido y declarado  jurisprudencialmente la procedencia de la legitimación pasiva para soportar la acción de  responsabilidad decenal, aunque no se trate de promotora-constructora (                  sentencias de 21 de febrero de 2000 y 3 de octubre de 2001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Indiscutida la condición de promotora de la edificación de la aquí recurrente y condenada en tal  concepto por la sentencia recurrida como resulta de la literalidad de su fundamento de derecho  tercero, no se ha infringido por la Sala de instancia precepto alguno; la doctrina jurisprudencial  contenida en las sentencias que cita el motivo, sí como en otras de esta Sala, referidas al dueño de  la obra en el contrato de arrendamiento de obra no es aplicable a la figura del promotor inmobiliari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En consecuencia se desestima el motiv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Segundo.- Por el mismo cauce procesal que el antes examinado, el motivo segundo acusa  infracción del                  art. 1591 en relación con el 1138, ambos del Código Civil                                    ; se combate en él la  declaración de responsabilidad solidaria, con base en el principio general de individualización y  personalización de la culpa en el agente para el establecimiento de las responsabilidades que a  cada uno corresponde, que viene consagrada en el                  art. 1137 y concordantes del Código Civil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Dice la                  sentencia de esta Sala de 12 de febrero de 2000                          que "un todo caso, ha de tenerse en  cuenta que el recurrente en casación además de contratista fue promotor de la edificación y que en  tal concepto venía obligado a la reparación de los defectos reseñados de acuerdo con reiterada  doctrina jurisprudencial expresiva de que no obsta a la responsabilidad del promotor que también  pudiera ser imputada a los técnicos intervinientes en la obra pues la responsabilidad de que se trata  nace del incumplimiento contractual a no reunir las viviendas las condiciones de aptitud para su  finalidad y la solidaridad en estos casos ha sido reiteradamente declarada por la jurisprudencia sin  perjuicio de que el promotor pueda repetir, en su caso, contra los demás eventuales responsables  (                  sentencia de 20 de junio de 1995                          )"; doctrina que obliga a la desestimación del motiv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Tercero.- La desestimación de los dos motivos del recurso determina la de éste en su integridad  con la preceptiva condena en costas que establece el                  art. 1715.3 de la Ley de Enjuiciamiento Civil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Por lo expuesto, en nombre del Rey y por la autoridad conferida por el pueblo español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pPr>
      <w:r>
        <w:rPr>
          <w:rFonts w:eastAsia="Verdana" w:cs="Verdana" w:ascii="Verdana" w:hAnsi="Verdana"/>
          <w:b/>
          <w:bCs/>
          <w:color w:val="0000FF"/>
          <w:sz w:val="20"/>
          <w:szCs w:val="20"/>
        </w:rPr>
        <w:t>FALLAMOS</w:t>
      </w:r>
      <w:r>
        <w:rPr>
          <w:rFonts w:eastAsia="Verdana" w:cs="Verdana" w:ascii="Verdana" w:hAnsi="Verdana"/>
          <w:color w:val="000000"/>
          <w:sz w:val="20"/>
          <w:szCs w:val="20"/>
        </w:rPr>
        <w:t xml:space="preserve">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Que debemos declarar y declaramos no haber lugar al recurso de casación interpuesto por Isadi,  S.A. contra la                  sentencia dictada por la Sección Decimonovena de la Audiencia Provincial  de Madrid de fecha diecisiete de marzo de mil novecientos noventa y nueve                          .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Condenamos a la parte recurrente al pago de las costas de este recurso.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Y líbrese a la mencionada Audiencia la certificación correspondiente, con devolución de los autos y  Rollo de Apelación, en su día remitidos.      </w:t>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Así por esta nuestra sentencia, que se insertará en la COLECCIÓN LEGISLATIVA pasándose al  efecto las copias necesarias, lo pronunciamos, mandamos y firmamos .- Juan Antonio Xiol Ríos.-  José Antonio Seijas Quintana.-Pedro González Poveda.-rubricado.-  PUBLICACIÓN.- Leída y  publicada fue la anterior sentencia por el EXCMO. SR. D. Pedro González Poveda, Ponente que ha  sido en el trámite de los presentes autos, estando celebrando Audiencia Pública la Sala Primera  del Tribunal Supremo, en el día de hoy; de lo que como Secretario de la misma, certifico.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00:00Z</dcterms:created>
  <dc:creator>AGUSTIN  BORRELL</dc:creator>
  <dc:description/>
  <dc:language>en-US</dc:language>
  <cp:lastModifiedBy>AGUSTIN  BORRELL</cp:lastModifiedBy>
  <dcterms:modified xsi:type="dcterms:W3CDTF">2006-05-18T12:00:00Z</dcterms:modified>
  <cp:revision>2</cp:revision>
  <dc:subject/>
  <dc:title>Id</dc:title>
</cp:coreProperties>
</file>